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3010" cy="1002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64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81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987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3164"/>
      </w:tblGrid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Р Србија                                                               Одлука о обављању комуналних делатности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АП Војводина                                                                 на подручју општине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Темерин                                               (“Сл. лист општине Темерин”, број 4/2006)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дељење за инспекцијске послове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РЖАВАЊЕ ЈАВНИХ БАЗЕНА-ОТВОРЕНИХ И ТЕРМАЛНИХ И ПРУЖАЊЕ УСЛУГА НА ЊИМА</w:t>
            </w:r>
          </w:p>
        </w:tc>
      </w:tr>
      <w:tr>
        <w:trPr>
          <w:trHeight w:val="629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   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 xml:space="preserve">              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управља јавним базенима-отвореним и термални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је обезбедио редовну контролу хигијенске исправности вод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ЈКП Темерин свакодневно чисти и пере простор око базена 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редовно износи смеће кје се накупи током дана у посудама за сакупљање смећа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 Темерин је донео кућни ред за базене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Корисници јавних базена плаћају накнаду за коришћење  ЈКП Темерин 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9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  <w:gridCol w:w="40"/>
        <w:gridCol w:w="40"/>
        <w:gridCol w:w="40"/>
      </w:tblGrid>
      <w:tr>
        <w:trPr/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87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432"/>
      </w:tblGrid>
      <w:tr>
        <w:trPr>
          <w:trHeight w:val="449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dcterms:modified xsi:type="dcterms:W3CDTF">2016-04-28T08:45:00Z</dcterms:modified>
  <cp:revision>3</cp:revision>
  <dc:subject/>
  <dc:title/>
</cp:coreProperties>
</file>